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20) от 30.06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20) от 30.06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на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технологических проездов через железнодорожные пути необщего пользования, средний ремонт железнодорожного подъездного пути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30.06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4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0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5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7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5.07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6-30T10:03:00Z</dcterms:modified>
  <cp:revision>12</cp:revision>
  <dc:subject/>
  <dc:title>Приложение № 1</dc:title>
</cp:coreProperties>
</file>